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36 (11119) /четверг/, 27 марта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30 м  по направлению на юг от ориентира  жилой дом, расположенного за пределами участка. Адрес ориентира: с. Ивановка, пер. Школьный,  д. 8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», где после слов: «площадью», изменить цифры  «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21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и после слов «из земель населенных пунктов» добавить слова «с кадастровым номером 25:09:120101:996»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9:00Z</dcterms:created>
  <dc:creator>Клиент</dc:creator>
  <dc:description/>
  <cp:keywords/>
  <dc:language>en-US</dc:language>
  <cp:lastModifiedBy>User</cp:lastModifiedBy>
  <cp:lastPrinted>2014-04-03T09:29:00Z</cp:lastPrinted>
  <dcterms:modified xsi:type="dcterms:W3CDTF">2014-04-02T22:29:00Z</dcterms:modified>
  <cp:revision>2</cp:revision>
  <dc:subject/>
  <dc:title> </dc:title>
</cp:coreProperties>
</file>